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260"/>
        <w:gridCol w:w="1440"/>
      </w:tblGrid>
      <w:tr>
        <w:trPr>
          <w:cantSplit w:val="true"/>
        </w:trPr>
        <w:tc>
          <w:tcPr>
            <w:tcW w:w="65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eastAsia="cs-CZ"/>
              </w:rPr>
              <w:t>Krajský  úřad  Libereckého  kraje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okument číslo</w:t>
            </w:r>
          </w:p>
        </w:tc>
      </w:tr>
      <w:tr>
        <w:trPr>
          <w:cantSplit w:val="true"/>
        </w:trPr>
        <w:tc>
          <w:tcPr>
            <w:tcW w:w="655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eastAsia="cs-CZ"/>
              </w:rPr>
              <w:t>ORGANIZAČNÍ SMĚRNICE  ředitele  KÚ 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cs-CZ"/>
              </w:rPr>
              <w:t>OS-15/04/09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cs-CZ"/>
              </w:rPr>
              <w:t>kterou se stanovují pravidla autoprovozu Krajského úřadu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čet stran 6</w:t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čet příloh  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OBSA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cs-CZ"/>
        </w:rPr>
        <w:t>Úvodní ustanovení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cs-CZ"/>
        </w:rPr>
        <w:t>Vymezení základních pojmů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cs-CZ"/>
        </w:rPr>
        <w:t>Všeobecná ustanovení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1. Používání a provoz služebních vozidel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2. Přidělení služebního vozidla uživatel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1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3. Schvalování pracovní cesty a přidělení služebního vozidl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ab/>
        <w:t>4. Objednání a rezervace služebního vozidla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Převzetí a vrácení vozidl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6. Povinnosti uživatele a provozovatel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7. Evidence provozu vozidl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8. Související vnitřní normy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IV.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cs-CZ"/>
        </w:rPr>
        <w:t>Závěrečná ustanovení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tbl>
      <w:tblPr>
        <w:tblW w:w="6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</w:tblGrid>
      <w:tr>
        <w:trPr>
          <w:cantSplit w:val="true"/>
        </w:trPr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Zpracova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cs-CZ"/>
              </w:rPr>
              <w:t>Milan Macek</w:t>
            </w:r>
          </w:p>
        </w:tc>
        <w:tc>
          <w:tcPr>
            <w:tcW w:w="324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Ředitel KÚ 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schválil dne:      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Datu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cs-CZ"/>
              </w:rPr>
              <w:t>31. 3. 2009</w:t>
            </w:r>
          </w:p>
        </w:tc>
        <w:tc>
          <w:tcPr>
            <w:tcW w:w="3240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>podpis: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>podpi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cs-CZ"/>
              </w:rPr>
            </w:r>
          </w:p>
        </w:tc>
        <w:tc>
          <w:tcPr>
            <w:tcW w:w="3240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10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Úvodní ustanov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Zaměstnancům (dále jen „zaměstnanci“) Libereckého kraje (dále jen „kraj“) jsou k výkonu práce při pracovních cestách, resp. cestách mimo pravidelné pracoviště v rozsahu a za podmínek stanovených zákonem č. 262/2006 Sb., zákoník práce, poskytovány prostředky k dopravě do místa výkonu prá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Tato směrnice vymezuje odpovědnost a pravomoci zaměstnanců kraje zařazených do krajského úřadu (dále jen „kraj“ a „zaměstnanec“) v oblasti autoprovozu a současně stanoví postupy krajského úřadu v oblasti organizace, řízení a evidence autoprovoz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Směrnice neřeší organizování a řízení autoprovozu zajišťovaného pro členy Zastupitelstva Liberec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V článku III/8 odkazuje na související směrnice, které řeší ostatní oblasti pracovních c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cs-CZ"/>
        </w:rPr>
        <w:t>II.  Vymezení základních pojm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1.  Vymezení základních pojm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Pro účely této směrnice se rozum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vlastníkem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služebního vozidla Liberecký kraj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rovozovatelem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 služebního vozidla odbor kanceláře ředitele prostřednictvím oddělení autoprovozu (dále jen „oddělení autoprovozu“ variantně „vedoucí autoprovozu“)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živatelem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 služebního vozidla řidič resp. zaměstnanec, kterému je vozidlo přiděleno za účelem přepravy na pracovní cestu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žadatelem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 zaměstnanec, žádající o použití služebního vozidla, příp. o použití služebního vozidla s řidičem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edoucím autoprovoz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 pověřený zaměstnanec provozovatele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řidičem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 je každý uživatel, který osobně řídí přidělené služební vozidlo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služebním vozidlem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, vozidlo v majetku kraje svěřené do správy autoparku krajského úřadu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cs-CZ"/>
        </w:rPr>
        <w:t>PHM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cs-CZ"/>
        </w:rPr>
        <w:t>, pohonné hmoty (benzín, nafta atd.)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cs-CZ"/>
        </w:rPr>
        <w:t>elektronickým systémem evidence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cs-CZ"/>
        </w:rPr>
        <w:t xml:space="preserve"> sledování autodopravy na základě údajů GPS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cs-CZ"/>
        </w:rPr>
        <w:t xml:space="preserve">žádankou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cs-CZ"/>
        </w:rPr>
        <w:t>elektronický formulář žádosti o poskytnutí služebního vozid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2. Všeobecná ustanov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Organizování a řízení autoprovozu krajského úřadu přísluší provozovateli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Provozovatel odpovídá za efektivní čerpání rozpočtu, který se týká autoprovozu a to zejména položek: pohonné hmoty, opravy, údržba a nákup nových vozidel a služby spojené s řízením autoparku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Provozovatel stanovuje standardy vybavení služebních vozidel a na jejich základě rozhoduje o použití služebních vozidel v rámci autoprovozu krajského úřadu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Služební vozidlo mohou řídit pouze určení zaměstnanci, kteří splňují kriteria a absolvovali zákonem stanovené školení zajišťované krajem v zájmu bezpečnosti a ochrany zdraví při práci a podrobili se ověření jejich znalostí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Služební vozidla mohou být vždy použita pouze pro služební účel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Případné garážování a parkování služebních vozidel před, po a během služební jízdy v místě trvalého bydliště uživatele musí být předem schváleno vedoucím autoprovozu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Noční parkování služebních vozidel je zajištěno na stanovených místech v areálu krajského úřadu, pokud není s uživatelem dohodnuto jinak. Místo nočního parkování služebních vozidel schvaluje a určuje vedoucí autoprovozu na základě požadavku uživatele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Při schvalování přidělení služebního vozidla případně při schvalování nočního parkování mimo areál krajského úřadu se má za to, že požadavek žadatele je v souladu se schválenou pracovní cestou žadatele dle předpisu o poskytování cestovních náhrad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Žadatel zodpovídá za to, že před požádáním o přidělení služebního vozidla má schválený cestovní příkaz dle předpisu o poskytování cestovních náhrad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Ve všech služebních vozidlech platí zákaz kouř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cs-CZ"/>
        </w:rPr>
        <w:t>III. Používání služebních vozid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1. Používání a provoz služebních vozid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Autoprovoz krajského úřadu je zajištěn služebními vozidly v těchto režime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služební vozidlo se služebním řidičem – tj. vozidlo řízené řidičem z povolání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služební vozidlo „referentské“ – tj. vozidlo řízené zaměstnancem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Služební vozidla je možné použít pouze ke služebním účelům, které souvisejí s konkrétním pracovním účelem, konkrétním pracovním úkolem nebo agendou kraje, pokud není ve zvláštní dohodě stanoveno jinak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Ve služebním vozidle je dovoleno přepravovat pouze osoby uvedené ve schválené elektronické žádance. Z důvodu zajištění pracovních úkolů může být v mimořádných případech služebním vozidlem přepravován náklad nebo jiné osoby pouze za předpokladu, že budou po ukončení pracovní cesty s odůvodněním oznámeny vedoucímu autoprovozu e-mailovou poštou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Dopravení účastníků jízdy na jiná místa, než která jsou předem schválena provozovatelem, je v mimořádných případech možné za předpokladu, že tato změna bude po ukončení pracovní cesty s odůvodněním oznámena vedoucímu autoprovozu e-mailovou  poštou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Služební vozidla mohou být použita pouze v případě, že nelze využít jiných efektivnějších způsobů dopravy, zejména s optimalizací výše finančních nákladů nebo pracovní doby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V případě, kdy dojde ke změně trasy v průběhu pracovní cesty nebo počtu přepravovaných osob v době pracovní cesty při použití řidiče z povolání, provedenou změnu vyznačí řidič na žádance, kterou stvrdí podpisem uživat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2. Přidělení služebního vozidla uživate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Uživateli může být přiděleno služební vozidlo nebo vozidlo s řidičem pouze na základě žádanky, podané elektronickou cestou v případech, kd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nelze použít prostředku hromadné dopravy (např. přeprava nákladu, neexistuje levnější a časově flexibilní možnost dopravy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se dosáhne podstatné úspory nákladů nebo efektivnějšího využití pracovní dob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Přidělení služebního vozidla, nebo služebního vozidla s řidičem je v kompetenci provozovatele – vedoucího autodopravy a má vždy elektronickou for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3. Schvalování pracovní cesty a přidělení služebního vozidla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Veškeré schvalovací procesy při přidělení služebního vozidla probíhají formou elektronické žádanky o přepravu (viz příloha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Zaměstnanec je oprávněn si požádat o přidělení vozidla pouze po předchozím souhlasu svého vedoucího odboru. Datum schválení žadatel uvádí v žádanc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Schválení přidělení služebního vozidla žadateli na základě požadavku a doporučení vedoucího odboru je v kompetenci vedoucího autoprovoz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4. Objednávání a rezervace služebního vozid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Objednávání a rezervace služebních vozidel probíhá elektronickou žádankou, zaslanou oddělení autoprovozu (vedoucímu autoprovozu)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Žadatel je povinen z důvodu vytíženosti a hospodárnosti autoprovozu využít kapacity dle rozhodnutí oddělení autoprovozu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Žadatel předkládá požadavek na rezervaci služebního vozidla pro sebe jako uživatele nebo jiného uživatele prostřednictvím elektronické žádank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26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nejpozději v pátek před nadcházejícím týdnem do 12.00 na následující pondělí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26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nejpozději v pondělí do 12.00 na stávající týden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v mimořádných situacích po dohodě s vedoucím autoprovozu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Do požadavku na rezervaci je žadatel povinen uvést: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- cíl a účel cesty,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- telefonní číslo,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- požadovaný počátek a konec rezervace,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- počet a jména přepravovaných osob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Vedoucí autoprovozu vždy oznámí nepřidělení služebního vozidla žadateli z kapacitních, či jiných důvodů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Použití dopravního prostředku na zahraniční pracovní cestu schvaluje ředitel krajského úřadu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V případě, že pomine důvod přidělení vozidla, nebo je nutné provést změny v žádance (cíl trasy, jméno řidiče, spolucestujících, časy odjezdu a příjezdu atd.), je žadatel povinen neprodleně o tomto informovat vedoucího autoprovozu elektronickou cest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řevzetí a vrácení vozid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K vykonání služební jízdy bude vozidlo přistaveno minimálně 5 minut před začátkem požadované jízdy v prostorách krajského úřadu (nebo na jiném dohodnutém místě)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Služební vozidlo je předáno žadateli na základě potvrzeného a schváleného požadavku oddělení autoprovoz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32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Provozovatel je povinen žadateli při předání vozidla předat dokumentaci obsahující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osvědčení o technickém průkazu motorového vozidla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doklad o zaplacení zákonného pojištění odpovědnosti a mezinárodní pojišťovací kartu při cestách do zahraničí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osvědčení o měření emisí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dálniční kupón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servisní knížku a návod k obsluze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formulář záznamu o dopravní nehod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32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Uživatel předá provozovateli při vrácení vozidla dokumentaci uvedenou v odst. 3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32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cs-CZ"/>
        </w:rPr>
        <w:t>Provozovatel odpovídá za to, že v okamžiku předání vozidla je vozidlo předáno uživateli bez poškození, v čistém stavu (tj. čistý exteriér i interiér vozidla) a s náplní paliva, odpovídající předpokládané délce pracovní cest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Po ukončení jízdy je řidič povinen vozidlo neprodleně předat zpět provozovateli na určeném místě v prostorách krajského úřadu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32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cs-CZ"/>
        </w:rPr>
        <w:t xml:space="preserve">Uživatel odpovídá za to, že v okamžiku vrácení vozidla je vozidlo předáno provozovateli bez poškození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32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cs-CZ"/>
        </w:rPr>
        <w:t>V případě, že v době přidělení vozidla nebo v průběhu jeho užívání dojde k poškození vozidla nebo uživatel zjistí jakékoliv vady vozidla, je uživatel povinen o nich neprodleně informovat provozovatel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324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Určeným místem pro předání vozidla zpět provozovateli je v běžné pracovní době parkovací prostor u garáží, mimo běžnou pracovní dobu uživatel auto zaparkuje na určeném místě pro parkování. Klíče a veškeré svěřené dokumenty odevzdá na recepci krajského úřadu v nejbližší možné dob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6. Povinnosti uživatele a provozova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Provozovatel udržuje vozový park v řádném technickém stavu, zajišťuje odpovídající servis, údržbu a čistotu vozidel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Řidič je povinen: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před začátkem každé jízdy a po jejím skončení zkontrolovat stav vozidla,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počínat si tak, aby stav vozidla odpovídal bezpečnostním, technickým a hygienickým požadavkům, včetně udržení celkové čistoty interiéru,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počínat si tak, aby se nezhoršoval technický stav vozidl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Spolucestující zaměstnanec je povinen při jízdě respektovat pokyny řidiče k zajištění bezpečnosti provozu a dodržovat pravidla silničního provozu a ostatní právní předpisy upravující autodoprav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Při opuštění vozidla na služební cestě je řidič povinen zabezpečit vozidlo všemi prostředky, kterými je vybaveno, překontrolovat řádné uzamčení vozidla, zavření oken a dbát na to, aby odložené věci ve vozidle byly pokud možno skryté (v zavazadlovém prosto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7. Evidence provozu vozid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Pro každé služební vozidlo vede provozovatel záznam o provozu vozidla, generovaný formou elektronické evidence na základě dat GP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Provozovatel vede pro každé vozidlo dokumentaci obsahující technické a provozní skutečnosti, které nastaly v průběhu doby užívání vozidla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8. Související vnitřní nor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Organizační směrnice ředitele KÚ LK k zahraničním pracovním cestám mimo pravidelné pracoviště zaměstnanců Libereckého kraj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Organizační směrnice ředitele KÚ LK k tuzemským pracovním cestám a cestám mimo pravidelné pracoviště zaměstnanců Liberec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cs-CZ"/>
        </w:rPr>
        <w:t>IV. Závěrečná ustanov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Tato organizační směrnice nabývá platnosti dnem podpisu ředitele KÚLK a účinnosti dnem 11. 4.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80" w:type="dxa"/>
      <w:jc w:val="left"/>
      <w:tblInd w:w="62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</w:tblGrid>
    <w:tr>
      <w:trPr/>
      <w:tc>
        <w:tcPr>
          <w:tcW w:w="28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0" w:after="0"/>
            <w:ind w:right="360" w:hanging="0"/>
            <w:rPr>
              <w:rFonts w:ascii="Times New Roman" w:hAnsi="Times New Roman" w:cs="Times New Roman"/>
              <w:color w:val="000000"/>
              <w:sz w:val="24"/>
              <w:szCs w:val="24"/>
              <w:lang w:eastAsia="cs-CZ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eastAsia="cs-CZ"/>
            </w:rPr>
            <w:t>dok.č.: OS-/15/04/09/09</w:t>
          </w:r>
        </w:p>
      </w:tc>
    </w:tr>
    <w:tr>
      <w:trPr/>
      <w:tc>
        <w:tcPr>
          <w:tcW w:w="288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color w:val="000000"/>
              <w:sz w:val="24"/>
              <w:szCs w:val="24"/>
              <w:lang w:eastAsia="cs-CZ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eastAsia="cs-CZ"/>
            </w:rPr>
            <w:t>strana: 1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80" w:type="dxa"/>
      <w:jc w:val="left"/>
      <w:tblInd w:w="62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</w:tblGrid>
    <w:tr>
      <w:trPr/>
      <w:tc>
        <w:tcPr>
          <w:tcW w:w="28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0" w:after="0"/>
            <w:ind w:right="360" w:hanging="0"/>
            <w:rPr>
              <w:rFonts w:ascii="Times New Roman" w:hAnsi="Times New Roman" w:cs="Times New Roman"/>
              <w:color w:val="000000"/>
              <w:sz w:val="24"/>
              <w:szCs w:val="24"/>
              <w:lang w:eastAsia="cs-CZ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eastAsia="cs-CZ"/>
            </w:rPr>
            <w:t>dok.č.: OS-15/04/09</w:t>
          </w:r>
        </w:p>
      </w:tc>
    </w:tr>
    <w:tr>
      <w:trPr/>
      <w:tc>
        <w:tcPr>
          <w:tcW w:w="288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color w:val="000000"/>
              <w:sz w:val="24"/>
              <w:szCs w:val="24"/>
              <w:lang w:eastAsia="cs-CZ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eastAsia="cs-CZ"/>
            </w:rPr>
            <w:t>strana: 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80" w:type="dxa"/>
      <w:jc w:val="left"/>
      <w:tblInd w:w="62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</w:tblGrid>
    <w:tr>
      <w:trPr/>
      <w:tc>
        <w:tcPr>
          <w:tcW w:w="28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0" w:after="0"/>
            <w:ind w:right="360" w:hanging="0"/>
            <w:rPr>
              <w:rFonts w:ascii="Times New Roman" w:hAnsi="Times New Roman" w:cs="Times New Roman"/>
              <w:color w:val="000000"/>
              <w:sz w:val="24"/>
              <w:szCs w:val="24"/>
              <w:lang w:eastAsia="cs-CZ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eastAsia="cs-CZ"/>
            </w:rPr>
            <w:t>dok.č.: OS-15/04/09</w:t>
          </w:r>
        </w:p>
      </w:tc>
    </w:tr>
    <w:tr>
      <w:trPr/>
      <w:tc>
        <w:tcPr>
          <w:tcW w:w="288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color w:val="000000"/>
              <w:sz w:val="24"/>
              <w:szCs w:val="24"/>
              <w:lang w:eastAsia="cs-CZ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eastAsia="cs-CZ"/>
            </w:rPr>
            <w:t>strana: 3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20" w:type="dxa"/>
      <w:jc w:val="left"/>
      <w:tblInd w:w="66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</w:tblGrid>
    <w:tr>
      <w:trPr/>
      <w:tc>
        <w:tcPr>
          <w:tcW w:w="25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0" w:after="0"/>
            <w:ind w:right="360" w:hanging="0"/>
            <w:rPr>
              <w:rFonts w:ascii="Times New Roman" w:hAnsi="Times New Roman" w:cs="Times New Roman"/>
              <w:color w:val="000000"/>
              <w:sz w:val="24"/>
              <w:szCs w:val="24"/>
              <w:lang w:eastAsia="cs-CZ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eastAsia="cs-CZ"/>
            </w:rPr>
            <w:t>dok.č.: OS-15/04/09</w:t>
          </w:r>
        </w:p>
      </w:tc>
    </w:tr>
    <w:tr>
      <w:trPr/>
      <w:tc>
        <w:tcPr>
          <w:tcW w:w="252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color w:val="000000"/>
              <w:sz w:val="24"/>
              <w:szCs w:val="24"/>
              <w:lang w:eastAsia="cs-CZ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eastAsia="cs-CZ"/>
            </w:rPr>
            <w:t>strana: 2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80" w:type="dxa"/>
      <w:jc w:val="left"/>
      <w:tblInd w:w="62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</w:tblGrid>
    <w:tr>
      <w:trPr/>
      <w:tc>
        <w:tcPr>
          <w:tcW w:w="28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0" w:after="0"/>
            <w:ind w:right="360" w:hanging="0"/>
            <w:rPr>
              <w:rFonts w:ascii="Times New Roman" w:hAnsi="Times New Roman" w:cs="Times New Roman"/>
              <w:color w:val="000000"/>
              <w:sz w:val="24"/>
              <w:szCs w:val="24"/>
              <w:lang w:eastAsia="cs-CZ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eastAsia="cs-CZ"/>
            </w:rPr>
            <w:t>dok.č.: OS-15/04/09</w:t>
          </w:r>
        </w:p>
      </w:tc>
    </w:tr>
    <w:tr>
      <w:trPr/>
      <w:tc>
        <w:tcPr>
          <w:tcW w:w="288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eastAsia="cs-CZ"/>
            </w:rPr>
            <w:t>strana: 3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80" w:type="dxa"/>
      <w:jc w:val="left"/>
      <w:tblInd w:w="62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</w:tblGrid>
    <w:tr>
      <w:trPr/>
      <w:tc>
        <w:tcPr>
          <w:tcW w:w="28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0" w:after="0"/>
            <w:ind w:right="360" w:hanging="0"/>
            <w:rPr>
              <w:rFonts w:ascii="Times New Roman" w:hAnsi="Times New Roman" w:cs="Times New Roman"/>
              <w:color w:val="000000"/>
              <w:sz w:val="24"/>
              <w:szCs w:val="24"/>
              <w:lang w:eastAsia="cs-CZ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eastAsia="cs-CZ"/>
            </w:rPr>
            <w:t>dok.č.: OS-15/04/09</w:t>
          </w:r>
        </w:p>
      </w:tc>
    </w:tr>
    <w:tr>
      <w:trPr/>
      <w:tc>
        <w:tcPr>
          <w:tcW w:w="288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color w:val="000000"/>
              <w:sz w:val="24"/>
              <w:szCs w:val="24"/>
              <w:lang w:eastAsia="cs-CZ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eastAsia="cs-CZ"/>
            </w:rPr>
            <w:t>strana: 4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80" w:type="dxa"/>
      <w:jc w:val="left"/>
      <w:tblInd w:w="62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</w:tblGrid>
    <w:tr>
      <w:trPr/>
      <w:tc>
        <w:tcPr>
          <w:tcW w:w="28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0" w:after="0"/>
            <w:ind w:right="360" w:hanging="0"/>
            <w:rPr>
              <w:rFonts w:ascii="Times New Roman" w:hAnsi="Times New Roman" w:cs="Times New Roman"/>
              <w:color w:val="000000"/>
              <w:sz w:val="24"/>
              <w:szCs w:val="24"/>
              <w:lang w:eastAsia="cs-CZ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eastAsia="cs-CZ"/>
            </w:rPr>
            <w:t>dok.č.: OS-15/04/09</w:t>
          </w:r>
        </w:p>
      </w:tc>
    </w:tr>
    <w:tr>
      <w:trPr/>
      <w:tc>
        <w:tcPr>
          <w:tcW w:w="288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eastAsia="cs-CZ"/>
            </w:rPr>
            <w:t>strana: 3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80" w:type="dxa"/>
      <w:jc w:val="left"/>
      <w:tblInd w:w="62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</w:tblGrid>
    <w:tr>
      <w:trPr/>
      <w:tc>
        <w:tcPr>
          <w:tcW w:w="28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0" w:after="0"/>
            <w:ind w:right="360" w:hanging="0"/>
            <w:rPr>
              <w:rFonts w:ascii="Times New Roman" w:hAnsi="Times New Roman" w:cs="Times New Roman"/>
              <w:color w:val="000000"/>
              <w:sz w:val="24"/>
              <w:szCs w:val="24"/>
              <w:lang w:eastAsia="cs-CZ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eastAsia="cs-CZ"/>
            </w:rPr>
            <w:t>dok.č.: OS-15/04/09</w:t>
          </w:r>
        </w:p>
      </w:tc>
    </w:tr>
    <w:tr>
      <w:trPr/>
      <w:tc>
        <w:tcPr>
          <w:tcW w:w="288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color w:val="000000"/>
              <w:sz w:val="24"/>
              <w:szCs w:val="24"/>
              <w:lang w:eastAsia="cs-CZ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eastAsia="cs-CZ"/>
            </w:rPr>
            <w:t>strana: 5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80" w:type="dxa"/>
      <w:jc w:val="left"/>
      <w:tblInd w:w="62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</w:tblGrid>
    <w:tr>
      <w:trPr/>
      <w:tc>
        <w:tcPr>
          <w:tcW w:w="28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0" w:after="0"/>
            <w:ind w:right="360" w:hanging="0"/>
            <w:rPr>
              <w:rFonts w:ascii="Times New Roman" w:hAnsi="Times New Roman" w:cs="Times New Roman"/>
              <w:color w:val="000000"/>
              <w:sz w:val="24"/>
              <w:szCs w:val="24"/>
              <w:lang w:eastAsia="cs-CZ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eastAsia="cs-CZ"/>
            </w:rPr>
            <w:t>dok.č.: OS-15/04/09</w:t>
          </w:r>
        </w:p>
      </w:tc>
    </w:tr>
    <w:tr>
      <w:trPr/>
      <w:tc>
        <w:tcPr>
          <w:tcW w:w="288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eastAsia="cs-CZ"/>
            </w:rPr>
            <w:t>strana: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b w:val="false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397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5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b w:val="false"/>
        <w:szCs w:val="22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b w:val="false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b w:val="false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b w:val="false"/>
        <w:szCs w:val="22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b w:val="false"/>
        <w:szCs w:val="22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5"/>
      <w:numFmt w:val="decimal"/>
      <w:lvlText w:val="%2."/>
      <w:lvlJc w:val="left"/>
      <w:pPr>
        <w:tabs>
          <w:tab w:val="num" w:pos="708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4"/>
      </w:numPr>
      <w:spacing w:lineRule="auto" w:line="360" w:before="0" w:after="0"/>
      <w:jc w:val="both"/>
      <w:outlineLvl w:val="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color w:val="00000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color w:val="000000"/>
      <w:kern w:val="2"/>
      <w:sz w:val="24"/>
      <w:szCs w:val="24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dpis3Char">
    <w:name w:val="Nadpis 3 Char"/>
    <w:qFormat/>
    <w:rPr>
      <w:rFonts w:eastAsia="Calibri"/>
      <w:b/>
      <w:bCs/>
      <w:color w:val="000000"/>
      <w:sz w:val="24"/>
      <w:szCs w:val="24"/>
      <w:lang w:val="cs-CZ" w:bidi="ar-SA"/>
    </w:rPr>
  </w:style>
  <w:style w:type="character" w:styleId="Nadpis7Char">
    <w:name w:val="Nadpis 7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adpis9Char">
    <w:name w:val="Nadpis 9 Char"/>
    <w:qFormat/>
    <w:rPr>
      <w:rFonts w:ascii="Arial" w:hAnsi="Arial" w:cs="Arial"/>
      <w:color w:val="000000"/>
    </w:rPr>
  </w:style>
  <w:style w:type="character" w:styleId="ZhlavChar">
    <w:name w:val="Záhlaví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17:00Z</dcterms:created>
  <dc:creator>Administrator</dc:creator>
  <dc:description/>
  <dc:language>en-US</dc:language>
  <cp:lastModifiedBy>Mochalova Dalila</cp:lastModifiedBy>
  <cp:lastPrinted>2009-04-01T08:45:00Z</cp:lastPrinted>
  <dcterms:modified xsi:type="dcterms:W3CDTF">2014-12-04T13:17:00Z</dcterms:modified>
  <cp:revision>2</cp:revision>
  <dc:subject/>
  <dc:title>KRAJSKÝ  ÚŘAD  LIBERECKÉHO  KRAJE</dc:title>
</cp:coreProperties>
</file>